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.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5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 prestito  viene  da  noi 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essere   utilizzato    in   tutte    le    gare    valide    per   il CAMPI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SOCIETARIO A COPPIE anno agonistic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5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MODULO PRESTITO DEVE ESSERE  CONSEGNATO ALL’ARBITRO PRIMA DELL’INIZIO DEGLI INCONTRI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06-12-12T09:02:00Z</cp:lastPrinted>
  <dcterms:modified xsi:type="dcterms:W3CDTF">2015-06-29T13:40:00Z</dcterms:modified>
  <cp:revision>49</cp:revision>
  <dc:subject/>
  <dc:title>Modulo NULLA OSTA</dc:title>
</cp:coreProperties>
</file>