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-  NULLA OSTA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5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-  NULLA OSTA 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o sottoscritto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nella mia qualità di Presidente dell’a.s.d. …..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…con  la  firma autografa apposta in cal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mbria" w:ascii="Cambria" w:hAnsi="Cambria"/>
          <w:i/>
          <w:sz w:val="32"/>
          <w:szCs w:val="32"/>
        </w:rPr>
        <w:t>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..………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.i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Per il giocatore Sig.……………………………………………………………….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valida per l’anno agonistico 2015 di cui  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personale 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Nulla Osta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essere utilizzato  nelle  gare  valide  per il CAMPIONATO SOCIETARI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COPPIE anno agonistico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              ___________________________________________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Li,……… /…………/2016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IL NULLA OSTA  DEVE ESSERE CONSEGNATO  ALL’ARBITRO PRIMA DELL’INIZIO DELLA GARA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6:00Z</dcterms:created>
  <dc:creator>Gianni Del Pistoia</dc:creator>
  <dc:description/>
  <cp:keywords/>
  <dc:language>en-US</dc:language>
  <cp:lastModifiedBy>Gianni</cp:lastModifiedBy>
  <cp:lastPrinted>2006-12-12T09:02:00Z</cp:lastPrinted>
  <dcterms:modified xsi:type="dcterms:W3CDTF">2016-03-15T09:32:00Z</dcterms:modified>
  <cp:revision>53</cp:revision>
  <dc:subject/>
  <dc:title>Modulo NULLA OSTA</dc:title>
</cp:coreProperties>
</file>