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2"/>
                                <w:szCs w:val="52"/>
                              </w:rPr>
                              <w:t>MODULO  PRESTITO 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5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2"/>
                          <w:szCs w:val="52"/>
                        </w:rPr>
                        <w:t>MODULO  PRESTITO 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o sottoscritto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nella mia qualità di Presidente dell’a.s.d. …..……………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ffiliata    alla    F.I.G.B.   per   l’anno   agonistico   in  corso  e  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Codice Affiliazione </w:t>
      </w:r>
      <w:r>
        <w:rPr>
          <w:rFonts w:cs="Cambria" w:ascii="Cambria" w:hAnsi="Cambria"/>
          <w:b/>
          <w:i/>
          <w:sz w:val="32"/>
          <w:szCs w:val="32"/>
        </w:rPr>
        <w:t>F0</w:t>
      </w:r>
      <w:r>
        <w:rPr>
          <w:rFonts w:cs="Cambria" w:ascii="Cambria" w:hAnsi="Cambria"/>
          <w:i/>
          <w:sz w:val="32"/>
          <w:szCs w:val="32"/>
        </w:rPr>
        <w:t>…………….………con  la  firma autografa ap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in  calce  al  presente documen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CONC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all’a. s. d. …………………………………………………………..………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ta alla  F.I.G.B. per l’anno agonistico in corso e  di  cui  Cod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zione  </w:t>
      </w:r>
      <w:r>
        <w:rPr>
          <w:rFonts w:cs="Cambria" w:ascii="Cambria" w:hAnsi="Cambria"/>
          <w:b/>
          <w:i/>
          <w:sz w:val="32"/>
          <w:szCs w:val="32"/>
        </w:rPr>
        <w:t>F0</w:t>
      </w:r>
      <w:r>
        <w:rPr>
          <w:rFonts w:cs="Cambria" w:ascii="Cambria" w:hAnsi="Cambria"/>
          <w:i/>
          <w:sz w:val="32"/>
          <w:szCs w:val="32"/>
        </w:rPr>
        <w:t>…………..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PREST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Per il giocatore Sig.………………………………………………………………..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 quale, in qualità di nostro socio, abbiamo rilasciato Tessera Fed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F.I.G.B. di tipo Agonista valida per l’anno agonistico 2015 di cui  Co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Federale personale 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l presente  prestito  viene  da  noi  rilasciato affinché il giocatore  p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essere   utilizzato    in   tutte    le    gare    valide    per   il CAMPIO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>SOCIETARIO A COPPIE anno agonistico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n fede per quanto sop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Timbro e Firma dell’a. s. d. cedente                Timbro e Firma dell’a. s. d. ricev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8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              ___________________________________________ </w:t>
      </w:r>
      <w:r>
        <w:rPr>
          <w:rFonts w:cs="Cambria" w:ascii="Cambria" w:hAnsi="Cambria"/>
          <w:i/>
          <w:sz w:val="18"/>
          <w:szCs w:val="18"/>
        </w:rPr>
        <w:t>(Firma leggibile del presidente cedente o di chi ne fa le veci)             (Firma leggibile del presidente ricevente o di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8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18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Li,……… /…………/2016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IL MODULO PRESTITO DEVE ESSERE  CONSEGNATO ALL’ARBITRO PRIMA DELL’INIZIO DEGLI INCONTRI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6:00Z</dcterms:created>
  <dc:creator>Gianni Del Pistoia</dc:creator>
  <dc:description/>
  <cp:keywords/>
  <dc:language>en-US</dc:language>
  <cp:lastModifiedBy>Gianni</cp:lastModifiedBy>
  <cp:lastPrinted>2006-12-12T09:02:00Z</cp:lastPrinted>
  <dcterms:modified xsi:type="dcterms:W3CDTF">2016-03-15T09:32:00Z</dcterms:modified>
  <cp:revision>51</cp:revision>
  <dc:subject/>
  <dc:title>Modulo NULLA OSTA</dc:title>
</cp:coreProperties>
</file>