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4445</wp:posOffset>
                </wp:positionV>
                <wp:extent cx="626300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65635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-  NULLA OSTA 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8C2" style="position:absolute;rotation:-0;width:493.15pt;height:36.7pt;mso-wrap-distance-left:9.05pt;mso-wrap-distance-right:9.05pt;mso-wrap-distance-top:0pt;mso-wrap-distance-bottom:0pt;margin-top:-0.35pt;mso-position-vertical-relative:text;margin-left:-6.8pt;mso-position-horizontal-relative:text">
                <v:fill type="gradient" angle="-180" color2="#656359"/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-  NULLA OSTA 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lla mia qualità di Presidente dell’a.s.d. …..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………con  la  firma autografa app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 0</w:t>
      </w:r>
      <w:r>
        <w:rPr>
          <w:rFonts w:cs="Cambria" w:ascii="Cambria" w:hAnsi="Cambria"/>
          <w:i/>
          <w:sz w:val="32"/>
          <w:szCs w:val="32"/>
        </w:rPr>
        <w:t>…………………………..i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NULLA OS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9 di cui  Codi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Nulla Osta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essere utilizzato in tutte le gare valide per l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anno agonistico 20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19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NULLA OSTA  DEVE ESSERE ALLEGATO IN COPIA  AL MODULO DI PRESENTAZIONE DELLA SQUADRA CHE VIENE CONSEGNATO  ALL’ARBITRO PRIMA DELL’INIZIO DELL’INCONTR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6:00Z</dcterms:created>
  <dc:creator>Gianni Del Pistoia</dc:creator>
  <dc:description/>
  <cp:keywords/>
  <dc:language>en-US</dc:language>
  <cp:lastModifiedBy>Gianni</cp:lastModifiedBy>
  <cp:lastPrinted>2017-01-24T17:18:00Z</cp:lastPrinted>
  <dcterms:modified xsi:type="dcterms:W3CDTF">2019-08-20T09:24:00Z</dcterms:modified>
  <cp:revision>54</cp:revision>
  <dc:subject/>
  <dc:title>Modulo NULLA OSTA</dc:title>
</cp:coreProperties>
</file>