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4445</wp:posOffset>
                </wp:positionV>
                <wp:extent cx="626300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65635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-  NULLA OSTA 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8C2" style="position:absolute;rotation:-0;width:493.15pt;height:36.7pt;mso-wrap-distance-left:9.05pt;mso-wrap-distance-right:9.05pt;mso-wrap-distance-top:0pt;mso-wrap-distance-bottom:0pt;margin-top:-0.35pt;mso-position-vertical-relative:text;margin-left:-6.8pt;mso-position-horizontal-relative:text">
                <v:fill type="gradient" angle="-180" color2="#656359"/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-  NULLA OSTA 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………con  la  firma autografa app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 0</w:t>
      </w:r>
      <w:r>
        <w:rPr>
          <w:rFonts w:cs="Cambria" w:ascii="Cambria" w:hAnsi="Cambria"/>
          <w:i/>
          <w:sz w:val="32"/>
          <w:szCs w:val="32"/>
        </w:rPr>
        <w:t>…………………………..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21 di cui  Codi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Nulla Osta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essere utilizzato in tutte le gare valide per il Campionato Italiano Societario a Coppie Open  anno agonistico 202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21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NULLA OSTA  DEVE ESSERE CONSEGNATO IN COPIA  ALLA PRESENTAZIONE DELLA COPPIA E CONSEGNATO 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Bridge</cp:lastModifiedBy>
  <cp:lastPrinted>2017-01-24T17:18:00Z</cp:lastPrinted>
  <dcterms:modified xsi:type="dcterms:W3CDTF">2021-08-23T14:37:00Z</dcterms:modified>
  <cp:revision>56</cp:revision>
  <dc:subject/>
  <dc:title>Modulo NULLA OSTA</dc:title>
</cp:coreProperties>
</file>