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 xml:space="preserve">F0     </w:t>
      </w:r>
      <w:r>
        <w:rPr>
          <w:rFonts w:cs="Eurostile ExtendedTwo;Sitka Small" w:ascii="Eurostile ExtendedTwo;Sitka Small" w:hAnsi="Eurostile ExtendedTwo;Sitka Small"/>
          <w:i/>
          <w:sz w:val="40"/>
          <w:szCs w:val="40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 xml:space="preserve">F0   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Eurostile ExtendedTwo;Sitka Small" w:hAnsi="Eurostile ExtendedTwo;Sitka Small" w:cs="Eurostile ExtendedTwo;Sitka Small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Per il giocatore Sig. 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9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 </w:t>
      </w:r>
      <w:r>
        <w:rPr>
          <w:rFonts w:cs="Cambria" w:ascii="Cambria" w:hAnsi="Cambria"/>
          <w:b/>
          <w:i/>
          <w:sz w:val="32"/>
          <w:szCs w:val="3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 nelle gare valide per il Campionato Italiano Societario a Coppie Open anno agonistico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2021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MODULO PRESTITO DEVE ESSERE CONSEGNATO  IN COPIA 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Bridge</cp:lastModifiedBy>
  <cp:lastPrinted>2017-01-24T17:19:00Z</cp:lastPrinted>
  <dcterms:modified xsi:type="dcterms:W3CDTF">2021-08-23T14:38:00Z</dcterms:modified>
  <cp:revision>74</cp:revision>
  <dc:subject/>
  <dc:title>Modulo NULLA OSTA</dc:title>
</cp:coreProperties>
</file>