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64"/>
          <w:szCs w:val="64"/>
        </w:rPr>
        <w:t>MODULO NULLA OSTA</w:t>
      </w:r>
      <w:r>
        <w:rPr>
          <w:rFonts w:cs="Cambria" w:ascii="Cambria" w:hAnsi="Cambria"/>
          <w:b/>
          <w:sz w:val="56"/>
          <w:szCs w:val="56"/>
        </w:rPr>
        <w:t xml:space="preserve">                 </w:t>
      </w:r>
      <w:r>
        <w:rPr>
          <w:rFonts w:cs="Cambria" w:ascii="Cambria" w:hAnsi="Cambria"/>
          <w:b/>
          <w:sz w:val="44"/>
          <w:szCs w:val="44"/>
        </w:rPr>
        <w:t>ANNO AGONISTICO 2022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………con  la  firma autografa app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……………..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e/o Non Agonista valida per l’anno agonistic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2019 di cui  Codice 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Nulla Osta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essere utilizzato in tutte le gare valide per il Campionato di Societ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anno agonistico 20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22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COPIA DEL  NULLA OSTA  DEVE ESSERE ALLEGATO  AL MODULO DI PRESENTAZIONE DELLA SQUADRA CHE DEVE ESSERE  CONSEGNATO 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Utente</cp:lastModifiedBy>
  <cp:lastPrinted>2018-12-05T11:27:00Z</cp:lastPrinted>
  <dcterms:modified xsi:type="dcterms:W3CDTF">2021-12-02T15:16:00Z</dcterms:modified>
  <cp:revision>59</cp:revision>
  <dc:subject/>
  <dc:title>Modulo NULLA OSTA</dc:title>
</cp:coreProperties>
</file>