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899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64"/>
                                <w:szCs w:val="64"/>
                              </w:rPr>
                              <w:t>MODULO  PRESTIT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0"/>
                                <w:szCs w:val="40"/>
                              </w:rPr>
                              <w:t>ANNO AGONISTICO 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77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64"/>
                          <w:szCs w:val="64"/>
                        </w:rPr>
                        <w:t>MODULO  PRESTITO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40"/>
                          <w:szCs w:val="40"/>
                        </w:rPr>
                        <w:t>ANNO AGONISTICO 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6"/>
          <w:szCs w:val="36"/>
        </w:rPr>
        <w:t xml:space="preserve">F0     </w:t>
      </w:r>
      <w:r>
        <w:rPr>
          <w:rFonts w:cs="Eurostile ExtendedTwo;Sitka Small" w:ascii="Eurostile ExtendedTwo;Sitka Small" w:hAnsi="Eurostile ExtendedTwo;Sitka Small"/>
          <w:i/>
          <w:sz w:val="40"/>
          <w:szCs w:val="40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 xml:space="preserve">F0  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Eurostile ExtendedTwo;Sitka Small" w:hAnsi="Eurostile ExtendedTwo;Sitka Small" w:cs="Eurostile ExtendedTwo;Sitka Small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Per il giocatore Sig. 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22 di cui  Cod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 </w:t>
      </w:r>
      <w:r>
        <w:rPr>
          <w:rFonts w:cs="Cambria" w:ascii="Cambria" w:hAnsi="Cambria"/>
          <w:b/>
          <w:i/>
          <w:sz w:val="32"/>
          <w:szCs w:val="3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Prestito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essere utilizzato  in tutte le gare valide per il CAMPIONATO SOCIET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anno agonistico 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       2022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COPIA DEL  MODULO PRESTITO DEVE ESSERE ALLEGATO  AL MODULO DI PRESENTAZIONE DELLA SQUADRA CHE DEVE ESSERE CONSEGNATO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Utente</cp:lastModifiedBy>
  <cp:lastPrinted>2018-12-05T11:31:00Z</cp:lastPrinted>
  <dcterms:modified xsi:type="dcterms:W3CDTF">2021-12-02T15:17:00Z</dcterms:modified>
  <cp:revision>74</cp:revision>
  <dc:subject/>
  <dc:title>Modulo PRESTITO</dc:title>
</cp:coreProperties>
</file>