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2"/>
                                <w:szCs w:val="52"/>
                              </w:rPr>
                              <w:t>MODULO  NULLA OSTA 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95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52"/>
                          <w:szCs w:val="52"/>
                        </w:rPr>
                        <w:t>MODULO  NULLA OSTA 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Io sottoscritto………………………………………………………………………………………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nella mia qualità di Presidente dell’a.s.d………………………………………………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ffiliata    alla    F.I.G.B.   per   l’anno   agonistico   in  corso  e   di 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12"/>
          <w:szCs w:val="1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Codice  Affiliazione </w:t>
      </w:r>
      <w:r>
        <w:rPr>
          <w:rFonts w:cs="Cambria" w:ascii="Cambria" w:hAnsi="Cambria"/>
          <w:b/>
          <w:i/>
          <w:sz w:val="36"/>
          <w:szCs w:val="36"/>
        </w:rPr>
        <w:t>F0</w:t>
      </w:r>
      <w:r>
        <w:rPr>
          <w:rFonts w:cs="Cambria" w:ascii="Cambria" w:hAnsi="Cambria"/>
          <w:i/>
          <w:sz w:val="32"/>
          <w:szCs w:val="32"/>
        </w:rPr>
        <w:t xml:space="preserve">……….………. </w:t>
      </w:r>
      <w:r>
        <w:rPr>
          <w:rFonts w:cs="Cambria" w:ascii="Cambria" w:hAnsi="Cambria"/>
          <w:b/>
          <w:i/>
          <w:sz w:val="36"/>
          <w:szCs w:val="36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con  la  firma autografa ap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/>
      </w:pPr>
      <w:r>
        <w:rPr>
          <w:rFonts w:cs="Cambria" w:ascii="Cambria" w:hAnsi="Cambria"/>
          <w:i/>
          <w:sz w:val="32"/>
          <w:szCs w:val="32"/>
        </w:rPr>
        <w:t>in  calce  al  presente documento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CONC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 xml:space="preserve">all’a. s. d. ……………………………………………………………………………………………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ta  alla   F.I.G.B.  per  l’anno  agonistico  in  corso  e  di  cui  Cod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zione  </w:t>
      </w:r>
      <w:r>
        <w:rPr>
          <w:rFonts w:cs="Cambria" w:ascii="Cambria" w:hAnsi="Cambria"/>
          <w:b/>
          <w:i/>
          <w:sz w:val="36"/>
          <w:szCs w:val="36"/>
        </w:rPr>
        <w:t>F0</w:t>
      </w:r>
      <w:r>
        <w:rPr>
          <w:rFonts w:cs="Cambria" w:ascii="Cambria" w:hAnsi="Cambria"/>
          <w:i/>
          <w:sz w:val="32"/>
          <w:szCs w:val="32"/>
        </w:rPr>
        <w:t>…………….</w:t>
      </w:r>
      <w:r>
        <w:rPr>
          <w:rFonts w:cs="Cambria" w:ascii="Cambria" w:hAnsi="Cambria"/>
          <w:b/>
          <w:i/>
          <w:sz w:val="36"/>
          <w:szCs w:val="36"/>
        </w:rPr>
        <w:t xml:space="preserve">   </w:t>
      </w:r>
      <w:r>
        <w:rPr>
          <w:rFonts w:cs="Cambria" w:ascii="Cambria" w:hAnsi="Cambria"/>
          <w:i/>
          <w:sz w:val="32"/>
          <w:szCs w:val="32"/>
        </w:rPr>
        <w:t>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NULLA 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 xml:space="preserve">per il giocatore Sig. …………………………………………………………(vostro so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con  tesseramento  F.I.G.B.  di  tipo normale)  ed  al  quale, in qualità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nostro  socio,  abbiamo   rilasciato  Tessera Federale  F.I.G.B.   di   ti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gonista  valida  per l’anno  agonistico  2024     di cui Codice</w:t>
      </w:r>
      <w:r>
        <w:rPr>
          <w:rFonts w:cs="Eurostile ExtendedTwo" w:ascii="Eurostile ExtendedTwo" w:hAnsi="Eurostile ExtendedTwo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 xml:space="preserve">Fede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personale………………………………Il  presente  Nulla  Osta  viene  da  no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rilasciato affinché il giocatore  possa essere  da Voi utilizzato  in tutte 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gare  valide  per  la  Coppa  Italia  Maschile  e/o  Femminile  nell’an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gonistico 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n fede per quanto sop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 xml:space="preserve">Timbro e Firma dell’a. s. d. cedente                Timbro e Firma dell’a. s. d. ricev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__________________________________________          ___________________________________________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Firma leggibile del presidente cedente o di chi ne fa le veci)              (Firma leggibile del presidente ricevente o di chi ne fa le ve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32"/>
          <w:szCs w:val="32"/>
        </w:rPr>
        <w:t>Addì,                          2024</w:t>
      </w:r>
    </w:p>
    <w:p>
      <w:pPr>
        <w:pStyle w:val="Normal"/>
        <w:shd w:fill="FFFFFF" w:val="clear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QUESTO  MODULO PRESTITO DEVE ESSERE CONSEGNATO IN COPIA DAL CAPITANO DELLA SQUADRA  AL RESPONSABILE ORGANIZZATIVO  PRIMA DELL’INIZIO DELLA GARA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urostile ExtendedTw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6:00Z</dcterms:created>
  <dc:creator>Gianni Del Pistoia</dc:creator>
  <dc:description/>
  <cp:keywords/>
  <dc:language>en-US</dc:language>
  <cp:lastModifiedBy>Del Pistoia Gianni</cp:lastModifiedBy>
  <cp:lastPrinted>2023-09-12T16:33:00Z</cp:lastPrinted>
  <dcterms:modified xsi:type="dcterms:W3CDTF">2024-10-15T15:04:00Z</dcterms:modified>
  <cp:revision>82</cp:revision>
  <dc:subject/>
  <dc:title>Modulo NULLA OSTA</dc:title>
</cp:coreProperties>
</file>